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>
          <w:trHeight w:val="1798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О классных руков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_ 201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 МБОУ   гимназии №4  </w:t>
            </w:r>
          </w:p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С.Ю. Цуциев</w:t>
            </w:r>
            <w:r>
              <w:rPr/>
              <w:t xml:space="preserve">                          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left="5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РОДИТЕЛЬСКИЙ ЛЕКТОРИЙ»</w:t>
      </w:r>
    </w:p>
    <w:p>
      <w:pPr>
        <w:pStyle w:val="Normal"/>
        <w:shd w:fill="FFFFFF" w:val="clear"/>
        <w:ind w:left="5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 гимназии № 4</w:t>
      </w:r>
    </w:p>
    <w:p>
      <w:pPr>
        <w:pStyle w:val="Normal"/>
        <w:shd w:fill="FFFFFF" w:val="clear"/>
        <w:ind w:left="54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9-2020 учебный год</w:t>
      </w:r>
    </w:p>
    <w:p>
      <w:pPr>
        <w:pStyle w:val="Normal"/>
        <w:shd w:fill="FFFFFF" w:val="clear"/>
        <w:spacing w:before="528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35" w:after="0"/>
        <w:ind w:left="-360" w:right="19" w:firstLine="29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тельный процесс в семье имеет свои особенности и вклю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ает: домашний труд, соблюдение семейного бюджета, работу, учебу, </w:t>
      </w:r>
      <w:r>
        <w:rPr>
          <w:rFonts w:cs="Times New Roman" w:ascii="Times New Roman" w:hAnsi="Times New Roman"/>
          <w:spacing w:val="-4"/>
          <w:sz w:val="28"/>
          <w:szCs w:val="28"/>
        </w:rPr>
        <w:t>обслуживание членов семьи, самообслуживание, работу на дачном уч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ке, проведение досуга и т. п. Воспитательные возможности семьи </w:t>
      </w:r>
      <w:r>
        <w:rPr>
          <w:rFonts w:cs="Times New Roman" w:ascii="Times New Roman" w:hAnsi="Times New Roman"/>
          <w:spacing w:val="-1"/>
          <w:sz w:val="28"/>
          <w:szCs w:val="28"/>
        </w:rPr>
        <w:t>находятся в прямой зависимости от присутствующего в ней психолого-</w:t>
        <w:softHyphen/>
        <w:t>педагогического и духовно-нравственного климата, устойчивости и стабиль</w:t>
        <w:softHyphen/>
      </w:r>
      <w:r>
        <w:rPr>
          <w:rFonts w:cs="Times New Roman" w:ascii="Times New Roman" w:hAnsi="Times New Roman"/>
          <w:sz w:val="28"/>
          <w:szCs w:val="28"/>
        </w:rPr>
        <w:t>ности супружеских отношений, взаимоотношений детей и родителей (в том числе и с прародителями - дедушками, бабушками) и т. д.</w:t>
      </w:r>
    </w:p>
    <w:p>
      <w:pPr>
        <w:pStyle w:val="Normal"/>
        <w:shd w:fill="FFFFFF" w:val="clear"/>
        <w:ind w:left="-360" w:right="5" w:firstLine="28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оспитательная ситуация может быть разной, учитывая демограф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ескую структуру семьи: полная семья с одним ребенком или двумя </w:t>
      </w:r>
      <w:r>
        <w:rPr>
          <w:rFonts w:cs="Times New Roman" w:ascii="Times New Roman" w:hAnsi="Times New Roman"/>
          <w:spacing w:val="-2"/>
          <w:sz w:val="28"/>
          <w:szCs w:val="28"/>
        </w:rPr>
        <w:t>детьми, полная семья с тремя и более детьми, полная семья с бабуш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ми (дедушками). Особые воспитательные проблемы возникают в так </w:t>
      </w:r>
      <w:r>
        <w:rPr>
          <w:rFonts w:cs="Times New Roman" w:ascii="Times New Roman" w:hAnsi="Times New Roman"/>
          <w:sz w:val="28"/>
          <w:szCs w:val="28"/>
        </w:rPr>
        <w:t>называемых «неполных семьях»: матерей-одиночек (иногда и отцов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иночек), разведенных и вдовых женщин и мужчин. Немаловажную </w:t>
      </w:r>
      <w:r>
        <w:rPr>
          <w:rFonts w:cs="Times New Roman" w:ascii="Times New Roman" w:hAnsi="Times New Roman"/>
          <w:spacing w:val="-3"/>
          <w:sz w:val="28"/>
          <w:szCs w:val="28"/>
        </w:rPr>
        <w:t>роль в воспитании ребенка на определенных возрастных этапах разви</w:t>
        <w:softHyphen/>
      </w:r>
      <w:r>
        <w:rPr>
          <w:rFonts w:cs="Times New Roman" w:ascii="Times New Roman" w:hAnsi="Times New Roman"/>
          <w:sz w:val="28"/>
          <w:szCs w:val="28"/>
        </w:rPr>
        <w:t>тия его личности играет процесс взаимодействия семьи и школы.</w:t>
      </w:r>
    </w:p>
    <w:p>
      <w:pPr>
        <w:pStyle w:val="Normal"/>
        <w:shd w:fill="FFFFFF" w:val="clear"/>
        <w:ind w:left="-360" w:right="10" w:firstLine="29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се эти проблемы находят свое отражение в программе «Роди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ий лекторий», как одной из форм родительского всеобуча в 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е.</w:t>
      </w:r>
    </w:p>
    <w:p>
      <w:pPr>
        <w:pStyle w:val="Normal"/>
        <w:shd w:fill="FFFFFF" w:val="clear"/>
        <w:ind w:left="-360" w:firstLine="2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реди традиционных форм родительского всеобуча, где и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пользуются тематические лекции для родителей, можно выделить: клас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ные и общешкольные родительские собрания; деятельность Совета ш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ы, в который входят учащиеся, учителя и родители; собесед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лассного руководителя с родителями для более детального изучения </w:t>
      </w:r>
      <w:r>
        <w:rPr>
          <w:rFonts w:cs="Times New Roman" w:ascii="Times New Roman" w:hAnsi="Times New Roman"/>
          <w:sz w:val="28"/>
          <w:szCs w:val="28"/>
        </w:rPr>
        <w:t>психологического и нравственного климата семьи и круга ее инте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ов, личности учащегося и круга его общения; индивидуальные вст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и администраторов и классных руководителей, школьных психологов, социальных педагог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родителями, имеющие своей целью выработку и корректировку совместной программы воспитания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ка и оказания ему помощи в построении собственной образова</w:t>
        <w:softHyphen/>
      </w:r>
      <w:r>
        <w:rPr>
          <w:rFonts w:cs="Times New Roman" w:ascii="Times New Roman" w:hAnsi="Times New Roman"/>
          <w:sz w:val="28"/>
          <w:szCs w:val="28"/>
        </w:rPr>
        <w:t>тельной траектории.</w:t>
      </w:r>
    </w:p>
    <w:p>
      <w:pPr>
        <w:pStyle w:val="Normal"/>
        <w:shd w:fill="FFFFFF" w:val="clear"/>
        <w:ind w:left="-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дительский лекторий </w:t>
      </w:r>
      <w:r>
        <w:rPr>
          <w:rFonts w:cs="Times New Roman" w:ascii="Times New Roman" w:hAnsi="Times New Roman"/>
          <w:sz w:val="28"/>
          <w:szCs w:val="28"/>
        </w:rPr>
        <w:t>организуется 1 раз в месяц.</w:t>
      </w:r>
    </w:p>
    <w:p>
      <w:pPr>
        <w:pStyle w:val="Normal"/>
        <w:shd w:fill="FFFFFF" w:val="clear"/>
        <w:ind w:left="-360" w:righ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одительского лектория представлена следующими образовательными основами в обла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бщей и возрастной психологии;</w:t>
      </w:r>
    </w:p>
    <w:p>
      <w:pPr>
        <w:pStyle w:val="Normal"/>
        <w:shd w:fill="FFFFFF" w:val="clear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ой физиологии и гигиен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ы и искус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го воспит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основ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илактики дорожно-транспортного травматиз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безопасности жизнедеятельности.</w:t>
      </w:r>
    </w:p>
    <w:p>
      <w:pPr>
        <w:pStyle w:val="Normal"/>
        <w:shd w:fill="FFFFFF" w:val="clear"/>
        <w:ind w:left="-360" w:right="67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одительский лекторий» включает три ступени обучения.</w:t>
      </w:r>
    </w:p>
    <w:p>
      <w:pPr>
        <w:pStyle w:val="Normal"/>
        <w:shd w:fill="FFFFFF" w:val="clear"/>
        <w:ind w:left="-360" w:right="67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360" w:right="67" w:first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вая ступен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родителей учащихся 1-4-х классов. </w:t>
      </w:r>
    </w:p>
    <w:p>
      <w:pPr>
        <w:pStyle w:val="Normal"/>
        <w:shd w:fill="FFFFFF" w:val="clear"/>
        <w:spacing w:before="5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-360" w:right="72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одителей младших школьников прочных базо</w:t>
        <w:softHyphen/>
        <w:t>вых знаний об особенностях их возра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-360" w:right="67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нсивного общего развития родителей по вопросам, связанным с педагогикой, психологией и физиологией детей 7-10 лет: психическое и физическое здоровье ребенка, его адап</w:t>
        <w:softHyphen/>
        <w:t>тация к школьной среде, формирование навыков учебной деятельност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-36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360" w:right="84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ая ступен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родителей учащихся 5-9-х классов</w:t>
      </w:r>
    </w:p>
    <w:p>
      <w:pPr>
        <w:pStyle w:val="Normal"/>
        <w:shd w:fill="FFFFFF" w:val="clear"/>
        <w:ind w:left="-360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5" w:after="0"/>
        <w:ind w:left="-360" w:right="58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о спецификой подросткового возраста (11-14 лет) и проблемами формирования и развития самосознания учащихся в этот период: взаимоотношения в группе и коллективе свер</w:t>
        <w:softHyphen/>
        <w:t>стников и взрослых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-360" w:right="58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одителей умению определять склонности и способно</w:t>
        <w:softHyphen/>
        <w:t>сти своих детей для продолжения их образования и дальнейшей спе</w:t>
        <w:softHyphen/>
        <w:t>циализа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-36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360" w:right="42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ья ступен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родителей учащихся 10-11 -х классов. </w:t>
      </w:r>
    </w:p>
    <w:p>
      <w:pPr>
        <w:pStyle w:val="Normal"/>
        <w:shd w:fill="FFFFFF" w:val="clear"/>
        <w:ind w:left="-360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before="5" w:after="0"/>
        <w:ind w:left="-360" w:right="53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особенностями старшего школьного возраста (15-17 ле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-360" w:right="58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родителей на выбор будущей профессии их детей и дальнейшее образование, помощь детям в их самореализации и социализации, а также подготовка к браку и семь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-53" w:right="5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-360" w:right="53" w:first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а может подвергаться корректировке со стороны администрации образовательных организаций и специа</w:t>
        <w:softHyphen/>
        <w:t xml:space="preserve">листов, которые будут вести занятия. </w:t>
      </w: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before="23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</w:t>
      </w:r>
    </w:p>
    <w:p>
      <w:pPr>
        <w:pStyle w:val="Normal"/>
        <w:shd w:fill="FFFFFF" w:val="clear"/>
        <w:spacing w:before="202" w:after="0"/>
        <w:ind w:left="-180" w:right="10" w:firstLine="28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успешного функционировани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Родительского лектория </w:t>
      </w:r>
      <w:r>
        <w:rPr>
          <w:rFonts w:cs="Times New Roman" w:ascii="Times New Roman" w:hAnsi="Times New Roman"/>
          <w:spacing w:val="-3"/>
          <w:sz w:val="28"/>
          <w:szCs w:val="28"/>
        </w:rPr>
        <w:t>не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одимы: ответственное отношение специалистов, </w:t>
      </w:r>
      <w:r>
        <w:rPr>
          <w:rFonts w:cs="Times New Roman" w:ascii="Times New Roman" w:hAnsi="Times New Roman"/>
          <w:sz w:val="28"/>
          <w:szCs w:val="28"/>
        </w:rPr>
        <w:t xml:space="preserve">принимающих участие в его работе; а также заинтересован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родителей, посещающих занятия. В реализации программы «Родите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кий лекторий» участвуют: администраци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педагогические работники, библиотекарь, социальные партне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родительского всеобуча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гимназии № 4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9-2020  учебный год</w:t>
      </w:r>
    </w:p>
    <w:p>
      <w:pPr>
        <w:pStyle w:val="Normal"/>
        <w:shd w:fill="FFFFFF" w:val="clear"/>
        <w:ind w:left="24" w:right="53" w:first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4724"/>
        <w:gridCol w:w="2410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по согласованию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 учебного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Интернет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зв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целью разъяснений политики школы в отношении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ологии и гигиены младшего школь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Особенност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привычки младших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эмоциональной неустойчивости. Как избежать физической и умственной перегрузки подрос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целью разъяснений политики школы в отношении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де чрезмерной опеки подростков со стороны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целью разъяснений политики школы в отношении корруп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Права учащегося в рамках проведения ОГЭ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 жизнь себе и своему ребенку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лений среди несовершеннолетних, защита несовершеннолетних от всех видов жестокости и насилия, профилактика несчастных случа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, ПДН,ГБУЗ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: воспитание семейных ценностей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зв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итательного процесса в семье в различные периоды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 в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ценности семь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ицидальное поведение школьников . Причины.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 ребенок - главная ценность семь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адаптации первоклассников к школе. Как их преодоле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младшего школьника со взрослыми как способ понять мир и самого себ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в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ознани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е общение подрос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Наркомания: признаки, причины последств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комания – дело не личное»- Раздача листовок « Стоп- Наркоти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укрепление здоровья подрастающего поколения - одна из приоритетных задач семьи и школы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зв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и школы в воспитании здорового поко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в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ребенок – здоровое общ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е знания о подро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ы, как крайняя форма отклоняющегося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юношеского возраста. Семья и профилактика зависимости от алкоголя, табака, психоактивных веществ в юношеском возра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врач-нарколог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емьи и школы по патриотическому воспитанию школьников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ребенка к участию в коллективном труде. Воспитание самодисциплины, самоконтроля и самоограни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ральных качеств через понятия «свой долг», «свои обязанности», «личная ответственност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в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ОН «О правах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подростков на социально значимые цен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зве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семье уважение к закону, развитие гражданственности и патриот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досуг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 в организации жизнедеятельности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- помощник или вр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ребенка в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семьи и шко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таршему школьнику в период сдачи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ТП в школе и семье» - сохранение жизни и здоровья обучающихся в период летних канику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на улицах, дорогах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емьи и школы в организации воспитательной работы и обучение детей безопасному поведению на улицах, дорогах и в транспор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– закон улиц и дор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ными средст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, ПДН, администрация школ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и жизнедеятельности» - формирование осознанного отношения детей и подростков к здоровому образу жизни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у детей, важной составляющей для дальнейшего обучени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оопасных жизнен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инспектор ПДН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6:00Z</dcterms:created>
  <dc:creator>Тюльганская средняя школа № 1</dc:creator>
  <dc:description/>
  <cp:keywords/>
  <dc:language>en-US</dc:language>
  <cp:lastModifiedBy>Kab 23</cp:lastModifiedBy>
  <cp:lastPrinted>2019-10-24T11:55:00Z</cp:lastPrinted>
  <dcterms:modified xsi:type="dcterms:W3CDTF">2020-02-22T11:27:00Z</dcterms:modified>
  <cp:revision>7</cp:revision>
  <dc:subject/>
  <dc:title>Тематика родительского всеобуча</dc:title>
</cp:coreProperties>
</file>