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общеобразовательное учреждение гимназия №4 имени Героя Советского Союза Александра Николаевича Кибизо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-1 февраля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6-А класс миротворцев «Благородные сердца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: Цирианиди Элина Панайотов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одительское собрание с участием учеников класс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Все начинается с семьи…»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ть условия для осознания родителями (законными представителями) роли семьи в воспитании патриотических чувств дете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вовлечь родителей в совместную деятельность по патриотическому воспитанию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воспитывать чувства патриотизма, любви, гордости и интереса к своему Отечеству, своей Родине</w:t>
      </w:r>
      <w:r>
        <w:rPr>
          <w:rFonts w:cs="Arial" w:ascii="Arial" w:hAnsi="Arial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реплять духовно – нравственное отношение к большой и малой родине на основе приобщения к культуре и традициям как своего народа, так и к другим народам Росс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богатить знания и умения родителей в вопросах патриотического воспитания их детей в области общероссийской идентичности, общероссийского  единства: мы все – россияне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autoSpaceDE w:val="true"/>
        <w:ind w:left="594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ознание, постижение человеком своей Родины, становление в нашей душе патриотической сердцевины, патриотическое воспитание в годы детства, отрочества и ранней юности ,– это самые тонкие, самые сложные вещи в том безгранично сложном переплетении идей, поступков, стремлений, которое называется патриотическим воспитанием»</w:t>
      </w:r>
    </w:p>
    <w:p>
      <w:pPr>
        <w:pStyle w:val="Normal"/>
        <w:widowControl/>
        <w:autoSpaceDE w:val="true"/>
        <w:ind w:left="5940" w:hanging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.А.Сухомлинский.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собра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на Панайотовна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94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е мы (родители и учителя), конечно, хотели бы воспитать хороших детей: умных, добрых, вежливых, отзывчивых, трудолюбивых, а еще – успешных и любящих, уважающих свою Отчизну…Словом – высоконравственных граждан.  Вот сегодня давайте попробуем определить, что для этого нужно, и объединим наши усилия в воспитании тех, ради кого живем и трудимся – наших  самых дорогих и любимых – наших дете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94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нем разговор с просмотра видео ролика (ВИДЕО, типа «С чего начинается Родина?»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94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думаю, что просмотрев этот ролик, вы все поняли, какой будет тема нашей встреч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ашего собрания, если 1-й вариант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94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нашего собрания 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атриотическое воспитание в семье».</w:t>
      </w:r>
      <w:r>
        <w:rPr>
          <w:rFonts w:cs="Times New Roman" w:ascii="Times New Roman" w:hAnsi="Times New Roman"/>
          <w:sz w:val="28"/>
          <w:szCs w:val="28"/>
          <w:lang w:eastAsia="ru-RU"/>
        </w:rPr>
        <w:t> Сегодня мы с вами постараемся разобраться, что включает в себя понятие «Патриотическое воспитание», выработать единые принципы в  решении  вопросов, связанных с воспитанием настоящих граждан нашей страны, т.е. в воспитании наших детей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патриотизм и какого человека можно назвать патриотом? Ответы на этот вопрос достаточно сложны. 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агаю Вам, уважаемые родители, составить </w:t>
      </w:r>
      <w:r>
        <w:rPr>
          <w:rFonts w:cs="Times New Roman" w:ascii="Times New Roman" w:hAnsi="Times New Roman"/>
          <w:b/>
          <w:sz w:val="28"/>
          <w:szCs w:val="28"/>
        </w:rPr>
        <w:t>кластер</w:t>
      </w:r>
      <w:r>
        <w:rPr>
          <w:rFonts w:cs="Times New Roman" w:ascii="Times New Roman" w:hAnsi="Times New Roman"/>
          <w:sz w:val="28"/>
          <w:szCs w:val="28"/>
        </w:rPr>
        <w:t xml:space="preserve"> к слову </w:t>
      </w:r>
      <w:r>
        <w:rPr>
          <w:rFonts w:cs="Times New Roman" w:ascii="Times New Roman" w:hAnsi="Times New Roman"/>
          <w:b/>
          <w:sz w:val="28"/>
          <w:szCs w:val="28"/>
        </w:rPr>
        <w:t>ПАТРИО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ключает, по вашему мнению, это слово? </w:t>
      </w:r>
      <w:r>
        <w:rPr>
          <w:rFonts w:cs="Times New Roman" w:ascii="Times New Roman" w:hAnsi="Times New Roman"/>
          <w:i/>
          <w:sz w:val="28"/>
          <w:szCs w:val="28"/>
        </w:rPr>
        <w:t>(Родители отвечают)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триот, по Далю, - «любитель Отечества, ревнитель о благе его, отчизнолюб, отечественник или отчизник»).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включает в себя ПАТРИОТИЗМ?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триотизм включает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ответы родителей)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телла Хазмировна: 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триотизм </w:t>
      </w:r>
      <w:r>
        <w:rPr>
          <w:rFonts w:cs="Times New Roman" w:ascii="Times New Roman" w:hAnsi="Times New Roman"/>
          <w:sz w:val="28"/>
          <w:szCs w:val="28"/>
        </w:rPr>
        <w:t>– очень сокровенное чувство, находящееся глубоко в душе (подсознании). О патриотизме судят не по словам, а по делам каждого человека.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триот не тот, кто сам себя так называет, а тот, кого будут чтить в этом качестве другие, прежде всего его соотечественники. 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шире территория, которую патриот считает своей Родиной, тем выше и его патриотизм. 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На доске)</w:t>
      </w:r>
      <w:r>
        <w:rPr>
          <w:rFonts w:cs="Times New Roman" w:ascii="Times New Roman" w:hAnsi="Times New Roman"/>
          <w:sz w:val="28"/>
          <w:szCs w:val="28"/>
        </w:rPr>
        <w:t xml:space="preserve"> Друзья, запишем по нарастающей: 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ДОБРЫХ ДЕЛ ПАТРИОТА: дом,…, …., …., 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 нарастающей: дом, двор, улица, район, город, республика, страна)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шире территория, которую патриот считает своей Родиной (вплоть до границ своего государства), чем больше любви он проявляет к своим соотечественникам, чем больше каждодневных дел он совершает для блага данной территории и её обитателей, тем больший патриот данный человек, тем выше и его патриотизм.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можно определить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и патриотических чувств у наших детей: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Экран)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оспитание любви к своей Родине и гордости за свое Отечество.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общение к боевым и трудовым традициям народа, Российских Вооруж Сил.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ъяснение истоков героизма и самоотверженности людей.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ание гордости за подвиги представителей разных поколений защитников Отечества и стремления подражать им.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Изучение своей семьи: семейных реликвий, профессий членов семьи, увлечений родителей, бабушек, дедушек. 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теллочка: Все эти направления очень важно  развивать и в школе, и обязательно в семье. 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ребёнка первый шаг к познанию Родины – изучение своей семьи. Изучение истории семьи не только способствует духовному сближению взрослых членов семьи и детей, но и является первым шагом в познании Родины, её традиций, истории.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дети с нашей с вами помощью, дорогие родители, должны усвоить, что 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Экран) МИР СЕМЬИ – ЭТО…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, уважаемые родители,  продолжить предложение.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- родной дом, уют, тепло;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заимопонимание, любовь, уважение;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аздники, традиции).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зрослые должны постараться объяснить детям: чтобы в семье царили мир и дружба, надо запомнить пять важных правил: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ран: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й старших и люби их;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аботься о младших в семье;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ни, что своей жизнью ты обязан многим поколениям своей семьи;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и всеми своими родственниками;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ни, что ты в семье помощник и продолжатель семейных традици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лина Панайотовна: А теперь давайте посмотрим, КАКИМИ патриотами своей страны являемся именно 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на партах два солнца.  Давайте заполним его лучики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2785" cy="1751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2785" cy="1751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пишите пожалуста на лучиках солнце ответ на вопрос «ЧТО МНЕ ДАЛО ГОСУДАРСТВО?» (образование, льготы, социальные выплаты,медицина и т.д)  - клеим их на солн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 на второе солнце давайте приклеим лучики, на которые мы впишем список того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ДАЛ СВОЕМУ ГОСУДАРСТВ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вайте сравним, где лучей больш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видите, нужно не только получать и требовать от государства, от Родины блага, но и давать эти блага в ответ. Поэтому прежде чем говорить о патриотизме с детьми и хотеть их видеть хорошими гражданами, нужно начинать с себя и показывать им приме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ждая образовательная организация как центр воспитательной работы признана заниматься патриотическим воспитанием детей, но этого недостаточно. Важно прививать детям патриотические чувства </w:t>
      </w:r>
      <w:r>
        <w:rPr>
          <w:rFonts w:cs="Times New Roman" w:ascii="Times New Roman" w:hAnsi="Times New Roman"/>
          <w:b/>
          <w:sz w:val="28"/>
          <w:szCs w:val="28"/>
        </w:rPr>
        <w:t>и дома, в семье.</w:t>
      </w:r>
      <w:r>
        <w:rPr>
          <w:rFonts w:cs="Times New Roman" w:ascii="Times New Roman" w:hAnsi="Times New Roman"/>
          <w:sz w:val="28"/>
          <w:szCs w:val="28"/>
        </w:rPr>
        <w:t xml:space="preserve"> Мы в гимназии стараемся вовлекать в эту работу родителей, общественность. В осуществлении педагогического руководства воспитанием детей в семье патриотами своей Родины мы используем разнообразные пути, формы и сред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ы знаете, что в нашей гимназии есть специализированные классы: 6-Б - кадеты и наш, 6-А класс, класс миротворцев. Мы принимаем участие в различных мероприятиях патриотической направлен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скажите, пожалуйста, о каких мероприятиях гражданско-патриотической направленности, проведенных в нашем классе, вы знаете? Давайте, вместе вспомни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родители что-то называют, по ходу разговора дают какую-то оценку мероприяти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родит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ю, наши де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исали сочинения на темы «Есть такая профессия-Родину защищать»; «Письмо солдату», «Без срока давности» и др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вспомнила Посвящение в миротворц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мню, помогала готовить подел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курсах рисунков «Мой дом. Мое Отечество», «Дружат дети всей Земли» и т.д.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 в прошлом году участвовали в военно-спортивных состязаниях «А ну-ка, мальчики!», «Зарница»;   в разных   физкультурно-массовых мероприят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очно. А еще участвовали в смотре строя и пес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миротворцы группа наших детей несла Почетный караул у памятн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Я знаю, что в гимназии регулярно проводятся встречи с ветеранами и тыловиками ВОВ, участниками локальных вой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ина Панайотовна: Мне, как классному руководителю очень важно, чтобы вы говорили с детьми, интересовались их жизнью. Спасибо вам большое. В этом году вместе со мной ребята готови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 в ознаменование общегосударственных всенарод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здников (День народного единства, День Конституции, День матери и др)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роков-мужества ко Дню Неизвестного солдата, Дню Героев России (3 и 9 декабр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полугодии мы подготовим еще много различных интересных мероприятий патриотической направ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очные и заочные экскур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ы и обсуждения кинофильмов о Великой Отечественной войне, о подвигах участников локальных войн… Фильмы об истории России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рогие друзья, предлагаю со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синквейн </w:t>
      </w:r>
      <w:r>
        <w:rPr>
          <w:rFonts w:cs="Times New Roman" w:ascii="Times New Roman" w:hAnsi="Times New Roman"/>
          <w:sz w:val="28"/>
          <w:szCs w:val="28"/>
        </w:rPr>
        <w:t>(сущ., 2 прилаг., 3 глагола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лову ПАТРИ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ЕСТВЕННЫЙ, ВЕ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ЕТ, СЛУЖИТ, БЕРЕЖ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 ПРЕДАН СВОЕЙ РОД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ОТЕЧЕСТ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телла Хазмировна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атриотизму можно относиться по-разному. Мы не всегда задумываемся о том, патриотичны наши мысли и поступки или нет. Но многие вещи: любовь к своей семье, к своей Родине, помощь нуждающимся, защита обиженных –   являются ключевыми в воспитании хорошего человека и гражданин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одители, к вопросу патриотического воспитания мы уже обращались не раз. Вспомним, ка это было. Внимание на экоан!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кран. Демонстрируется фрагмент родительского собрани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ОЛИК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на Панайотовна: Уважаемые родители! Наша сегодняшняя встреча –это не урок по школьному предмету. Это важный жизненный урок. И поэтому домашнее задание будет у нас НА ВСЮ ОСТАВШУЮСЯ ЖИЗНЬ!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вайте по цепочке зачитаем. Итак,….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каждому – п</w:t>
      </w:r>
      <w:r>
        <w:rPr>
          <w:rFonts w:cs="Times New Roman" w:ascii="Times New Roman" w:hAnsi="Times New Roman"/>
          <w:b/>
          <w:i/>
          <w:sz w:val="28"/>
          <w:szCs w:val="28"/>
        </w:rPr>
        <w:t>амятка, которая проецируется на экран)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читывают по очереди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путствие для родителей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tLeast" w:line="315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 хотите вырастить ребенка достойным человеком и гражданином, не говорите дурно о стране, в которой живет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    Рассказывайте своему ребенку об испытаниях, выпавших на долю ваших предков, из которых они вышли с честью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    Знакомьте своего ребенка с памятными и историческими местами своей Родины. Рассказывайте о городах-героях, городах воинской славы Росси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 Следите за календарем знаменательных дат. Обращайте особое внимание на Дни воинской славы России, говорите о них с ребенком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    Помните, что чем больше вы будете выражать недовольство каждым прожитым днем, тем больше пессимизма, недовольства жизнью будет выражать и ваш ребенок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    Когда вы общаетесь со своим ребенком, пытайтесь не только оценивать его учебные и психологические проблемы, но и позитивные моменты его жизни (кто ему помогает и поддерживает, с кем бы он хотел подружиться и почему, какие интересные моменты были на уроках и после них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     Поддерживайте у ребенка стремление показать себя с позитивной стороны, никогда не говорите ему такие слова и выражения «Не высовывайся!», «Сиди тихо!», «Не проявляй инициативу, она наказуема!» и т. д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    Не взращивайте в своем ребенке равнодушие, оно обернется против вас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    Смотрите вместе с детьми кинофильмы патриотической направленности, передачи, рассказывающие о людях, прославивших страну, в которой вы живете, позитивно оценивайте их вклад в жизнь обществ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 Как можно раньше откройте в своем ребенке умение проявлять позитивные эмоции в отношении своей страны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Сами искренне уважайте людей других национальностей, восхищайтесь достижениями, традициями и культурой других народов Росси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Искренне убеждайте детей в том, что сила России – в единстве всех народов ее населяющих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Воспитывайте в ребенке уважение и интерес к русскому языку – источнику межнационального общения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Больше читайте. Ребенок должен чаще видеть Вас читающим книги. Интересуйтесь исторической литературой в целом и историей Великой  России в частности; прививайте этот интерес своему ребенку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   15.   Даже если вам очень не хочется в выходной день отправляться с ребенком в музей или на выставку, помните, что чем раньше и регулярней вы будете это делать, пока ваш ребенок маленький, тем больше вероятность того, что он будет посещать культурные заведения и в юности, и став взрослым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Включайте чаще патриотические песни о Родине, о народном подвиге, о родной природе Слушайте и пойте их вместе с детьм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Интересуйтесь сами и прививайте интерес детей к русскому, осетинскому фольклору, фольклору других народов, живущих в РФ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ина Панайотовна: Спасибо, уважаемые друзья, за выразительно чтение…Пожалуйста, воспримите содержание этой Памятки как руководство к действию! И тогда – все у нас получится! Наш 6-А – это класс МИРОТВОРЦЕВ. Наши дети УЖЕ нацелены на активную гражданскую позицию, на патриотизм. Поддержим и укрепим их в это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ец фраг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на Панайотовна: Это фрагмент одного из наших родительских собраний. И теперь настал момент выяснить, кто уже приступил к выполнению озвученных наставлений и рекомендаций. Я просила принести с собой те самые Памятки. Если кто-то забыл или отсутствовал в прошлый раз, раздам копи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ет родителям памятки и руч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на Панайотовна: Дорогие друзья, отметьте, пожалуйста, пункты, которым вы следуете в общении со своими детьми. Обведите их номера руч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к экрану. Я буду называть пункт, а вы поднимайте руку на тот, что обвел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кран с Памяткой Слайд 1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путствие для родителей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tLeast" w:line="3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 хотите вырастить ребенка достойным человеком и гражданином, не говорите дурно о стране, в которой живет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    Рассказывайте своему ребенку об испытаниях, выпавших на долю ваших предков, из которых они вышли с честью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    Знакомьте своего ребенка с памятными и историческими местами своей Родины. Рассказывайте о городах-героях, городах воинской славы Росси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 Следите за календарем знаменательных дат. Обращайте особое внимание на Дни воинской славы России, говорите о них с ребенком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    Помните, что чем больше вы будете выражать недовольство каждым прожитым днем, тем больше пессимизма, недовольства жизнью будет выражать и ваш ребенок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    Когда вы общаетесь со своим ребенком, пытайтесь не только оценивать его учебные и психологические проблемы, но и позитивные моменты его жизни (кто ему помогает и поддерживает, с кем бы он хотел подружиться и почему, какие интересные моменты были на уроках и после них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     Поддерживайте у ребенка стремление показать себя с позитивной стороны, никогда не говорите ему такие слова и выражения «Не высовывайся!», «Сиди тихо!», «Не проявляй инициативу, она наказуема!» и т. д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    Не взращивайте в своем ребенке равнодушие, оно обернется против вас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    Смотрите вместе с детьми кинофильмы патриотической направленности, передачи, рассказывающие о людях, прославивших страну, в которой вы живете, позитивно оценивайте их вклад в жизнь обществ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 Как можно раньше откройте в своем ребенке умение проявлять позитивные эмоции в отношении своей страны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Сами искренне уважайте людей других национальностей, восхищайтесь достижениями, традициями и культурой других народов Росси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Искренне убеждайте детей в том, что сила России – в единстве всех народов ее населяющих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Воспитывайте в ребенке уважение и интерес к русскому языку – источнику межнационального общения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Больше читайте. Ребенок должен чаще видеть Вас читающим книги. Интересуйтесь исторической литературой в целом и историей Великой  России в частности; прививайте этот интерес своему ребенку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   15.   Даже если вам очень не хочется в выходной день отправляться с ребенком в музей или на выставку, помните, что чем раньше и регулярней вы будете это делать, пока ваш ребенок маленький, тем больше вероятность того, что он будет посещать культурные заведения и в юности, и став взрослым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Включайте чаще патриотические песни о Родине, о народном подвиге, о родной природе Слушайте и пойте их вместе с детьм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Интересуйтесь сами и прививайте интерес детей к русскому, осетинскому фольклору, фольклору других народов, живущих в РФ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лина Панайотовна: Судя по вашим поднятым рукам, итог таков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кран с Памяткой Слайд 2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путствие для родителей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Если вы хотите вырастить ребенка достойным человеком и гражданином, не говорите дурно о стране, в которой живет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    Рассказывайте своему ребенку об испытаниях, выпавших на долю ваших предков, из которых они вышли с честью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    Знакомьте своего ребенка с памятными и историческими местами своей Родины. Рассказывайте о городах-героях, городах воинской славы Росси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 Следите за календарем знаменательных дат. Обращайте особое внимание на Дни воинской славы России, говорите о них с ребенком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    Помните, что чем больше вы будете выражать недовольство каждым прожитым днем, тем больше пессимизма, недовольства жизнью будет выражать и ваш ребенок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    Когда вы общаетесь со своим ребенком, пытайтесь не только оценивать его учебные и психологические проблемы, но и позитивные моменты его жизни (кто ему помогает и поддерживает, с кем бы он хотел подружиться и почему, какие интересные моменты были на уроках и после них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     Поддерживайте у ребенка стремление показать себя с позитивной стороны, никогда не говорите ему такие слова и выражения «Не высовывайся!», «Сиди тихо!», «Не проявляй инициативу, она наказуема!» и т. д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    Не взращивайте в своем ребенке равнодушие, оно обернется против вас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    Смотрите вместе с детьми кинофильмы патриотической направленности, передачи, рассказывающие о людях, прославивших страну, в которой вы живете, позитивно оценивайте их вклад в жизнь обществ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 Как можно раньше откройте в своем ребенке умение проявлять позитивные эмоции в отношении своей страны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Сами искренне уважайте людей других национальностей, восхищайтесь достижениями, традициями и культурой других народов Росси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Искренне убеждайте детей в том, что сила России – в единстве всех народов ее населяющих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Воспитывайте в ребенке уважение и интерес к русскому языку – источнику межнационального общения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Больше читайте. Ребенок должен чаще видеть Вас читающим книги. Интересуйтесь исторической литературой в целом и историей Великой России в частности; прививайте этот интерес своему ребенку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   15.   Даже если вам очень не хочется в выходной день отправляться с ребенком в музей или на выставку, помните, что чем раньше и регулярней вы будете это делать, пока ваш ребенок маленький, тем больше вероятность того, что он будет посещать культурные заведения и в юности, и став взрослым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Включайте чаще патриотические песни о Родине, о народном подвиге, о родной природе Слушайте и пойте их вместе с детьм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Интересуйтесь сами и прививайте интерес детей к русскому, осетинскому фольклору, фольклору других народов, живущих в РФ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ина Панайотовна: Выяснилось, что к реализации многих наставлений вы давно уже приступили. Это очень похвально, очень радостно. Спасибо вам за сотрудничеств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мы идем дальше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тречайте! Наши дети! Девочки и мальчики 6-А! Миротворцы и юные патри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 на вход детей в класс (со стуль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дятся по периметру класса и между ряда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ина Панайотовна: Поздороваемся </w:t>
      </w:r>
      <w:r>
        <w:rPr>
          <w:rFonts w:cs="Times New Roman" w:ascii="Times New Roman" w:hAnsi="Times New Roman"/>
          <w:i/>
          <w:sz w:val="28"/>
          <w:szCs w:val="28"/>
        </w:rPr>
        <w:t xml:space="preserve">(кивок). </w:t>
      </w:r>
      <w:r>
        <w:rPr>
          <w:rFonts w:cs="Times New Roman" w:ascii="Times New Roman" w:hAnsi="Times New Roman"/>
          <w:sz w:val="28"/>
          <w:szCs w:val="28"/>
        </w:rPr>
        <w:t>Ребята! Сегодня с вашими родителями мы говорили о патриотизме. Кто знает, что это за чувство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ети отвечаю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лина Панайотовна: Молодцы. Наша большая Родина …(продолжите) </w:t>
      </w:r>
      <w:r>
        <w:rPr>
          <w:rFonts w:cs="Times New Roman" w:ascii="Times New Roman" w:hAnsi="Times New Roman"/>
          <w:i/>
          <w:sz w:val="28"/>
          <w:szCs w:val="28"/>
        </w:rPr>
        <w:t>(Россия).</w:t>
      </w:r>
      <w:r>
        <w:rPr>
          <w:rFonts w:cs="Times New Roman" w:ascii="Times New Roman" w:hAnsi="Times New Roman"/>
          <w:sz w:val="28"/>
          <w:szCs w:val="28"/>
        </w:rPr>
        <w:t xml:space="preserve"> Столица нашей Родины … </w:t>
      </w:r>
      <w:r>
        <w:rPr>
          <w:rFonts w:cs="Times New Roman" w:ascii="Times New Roman" w:hAnsi="Times New Roman"/>
          <w:i/>
          <w:sz w:val="28"/>
          <w:szCs w:val="28"/>
        </w:rPr>
        <w:t xml:space="preserve">(Москва). </w:t>
      </w:r>
      <w:r>
        <w:rPr>
          <w:rFonts w:cs="Times New Roman" w:ascii="Times New Roman" w:hAnsi="Times New Roman"/>
          <w:sz w:val="28"/>
          <w:szCs w:val="28"/>
        </w:rPr>
        <w:t xml:space="preserve">У Москвы, как у города, есть высокое зв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(город-геро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еще города России являются городами-героями. Если дети забудут, родители могут подсказа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 родители по очереди перечисляют города-геро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ина Панайотовна: Наша малая Родина …. </w:t>
      </w:r>
      <w:r>
        <w:rPr>
          <w:rFonts w:cs="Times New Roman" w:ascii="Times New Roman" w:hAnsi="Times New Roman"/>
          <w:i/>
          <w:sz w:val="28"/>
          <w:szCs w:val="28"/>
        </w:rPr>
        <w:t>(РСО-А).</w:t>
      </w:r>
      <w:r>
        <w:rPr>
          <w:rFonts w:cs="Times New Roman" w:ascii="Times New Roman" w:hAnsi="Times New Roman"/>
          <w:sz w:val="28"/>
          <w:szCs w:val="28"/>
        </w:rPr>
        <w:t xml:space="preserve">Столица нашей малой Родины </w:t>
      </w:r>
      <w:r>
        <w:rPr>
          <w:rFonts w:cs="Times New Roman" w:ascii="Times New Roman" w:hAnsi="Times New Roman"/>
          <w:i/>
          <w:sz w:val="28"/>
          <w:szCs w:val="28"/>
        </w:rPr>
        <w:t xml:space="preserve">(Владикавказ). </w:t>
      </w:r>
      <w:r>
        <w:rPr>
          <w:rFonts w:cs="Times New Roman" w:ascii="Times New Roman" w:hAnsi="Times New Roman"/>
          <w:sz w:val="28"/>
          <w:szCs w:val="28"/>
        </w:rPr>
        <w:t xml:space="preserve">У города Владикавказа есть звание? </w:t>
      </w:r>
      <w:r>
        <w:rPr>
          <w:rFonts w:cs="Times New Roman" w:ascii="Times New Roman" w:hAnsi="Times New Roman"/>
          <w:i/>
          <w:sz w:val="28"/>
          <w:szCs w:val="28"/>
        </w:rPr>
        <w:t xml:space="preserve">(город воинской славы). </w:t>
      </w:r>
      <w:r>
        <w:rPr>
          <w:rFonts w:cs="Times New Roman" w:ascii="Times New Roman" w:hAnsi="Times New Roman"/>
          <w:sz w:val="28"/>
          <w:szCs w:val="28"/>
        </w:rPr>
        <w:t>Правильно. Внимание вопрос и детям, и родителям: Какие города воинской славы России вы знаете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 родители по очереди перечисляю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на Панайотовна: Есть два города с интересным званием – «город первого салюта». Что это за города? Не помните? Не беда. Давайте «погуглим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то-то из родителей находит ответ в интерне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на Панайотовна: Идем дальше. Какие исторические книги вы читали? Какие исторические фильмы смотрели? Здесь же можно привести книги и фильмы о Вов – это наша священная история Родин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 родители по очереди перечисляю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ина Панайотовна: Великая Отечественная война широко запечатлена и в литературе, и в изобразительном  искусстве, и в архитектуре, и в кинематографе, и в музы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яд «Узнай фильм по отрывку» (Фрагменты из известных военно-патриотических фильм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игра «Угадай мелодию и пропой куплет» (5-7 песе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на Панайотовна: Обратимся к словам на дос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Экран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России не станет тогда, когда не станет последнего патриота.</w:t>
      </w:r>
    </w:p>
    <w:p>
      <w:pPr>
        <w:pStyle w:val="Normal"/>
        <w:ind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Карамзин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человек неразрывно связан со своим Отечеством, поскольку его жизнь и под крышей дома своего, и в любимом уголке природы, и среди людей и общих традиций, обычаев, нравов взращивает чувство любви к Родине, ощущение 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й причастности к её судьб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Паустовски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на Панайотовна: На этих важных  словах мы и закончим нашу сегодняшнюю встречу. Благодарю всех за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16:00Z</dcterms:created>
  <dc:creator>HomeCenter</dc:creator>
  <dc:description/>
  <dc:language>en-US</dc:language>
  <cp:lastModifiedBy>Элина</cp:lastModifiedBy>
  <cp:lastPrinted>2023-01-26T15:21:00Z</cp:lastPrinted>
  <dcterms:modified xsi:type="dcterms:W3CDTF">2023-06-27T11:16:00Z</dcterms:modified>
  <cp:revision>2</cp:revision>
  <dc:subject/>
  <dc:title>общешкольное родительское собрание</dc:title>
</cp:coreProperties>
</file>